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和澳大利亚水箱技术要求对比</w:t>
      </w:r>
    </w:p>
    <w:p>
      <w:pPr>
        <w:pStyle w:val="Normal"/>
        <w:widowControl/>
        <w:shd w:fill="FFFFFF" w:val="clea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42"/>
        <w:gridCol w:w="2867"/>
        <w:gridCol w:w="310"/>
        <w:gridCol w:w="347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C987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测试方法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澳洲标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S 1172.2-19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测试方法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质要求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/T 101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行酸雾试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/T 6461-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饮用水接触的铜合金必须符合标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S 23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瓷必须符合标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S 197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不锈钢的型号必须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4, 3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水位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水位低于溢流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临界水位高于溢流口水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临界水位高于盈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临界水位应高于盈溢水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流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，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L/s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密封性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密封性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压性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不渗漏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能自动关闭进水阀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热变性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水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8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循环不渗漏（间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；然后静压力提高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界水位线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然后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降低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重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，不产生虹吸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50k~-55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然后在进水阀全开的状态下，真空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50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迅速交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，不产生虹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击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关闭时不产生动压增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上的现象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d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命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动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62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完全打开，动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让进水阀进水处于完全打开状态，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秒钟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全关，让它处于关闭状况，在静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+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0 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+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秒钟。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8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阀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量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档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/3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均用水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-4.0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/3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均用水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1-3.5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档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流量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7L/s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4L/s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命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；双档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+1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bscript"/>
              </w:rPr>
              <w:t>-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；双档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+1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bscript"/>
              </w:rPr>
              <w:t>-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封性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渗漏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渗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推力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塑料水箱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±10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N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+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bscript"/>
              </w:rPr>
              <w:t>-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使用标准水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×175×30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实际水箱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1:00Z</dcterms:created>
  <dc:creator>User</dc:creator>
  <dc:description/>
  <cp:keywords/>
  <dc:language>en-US</dc:language>
  <cp:lastModifiedBy>User</cp:lastModifiedBy>
  <dcterms:modified xsi:type="dcterms:W3CDTF">2011-04-06T01:32:00Z</dcterms:modified>
  <cp:revision>2</cp:revision>
  <dc:subject/>
  <dc:title>中国和澳大利亚水箱技术要求对比</dc:title>
</cp:coreProperties>
</file>