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中国和美加水箱配件技术要求对比</w:t>
      </w:r>
    </w:p>
    <w:p>
      <w:pPr>
        <w:pStyle w:val="Normal"/>
        <w:widowControl/>
        <w:shd w:fill="FFFFFF" w:val="clear"/>
        <w:jc w:val="center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253"/>
        <w:gridCol w:w="3645"/>
        <w:gridCol w:w="12"/>
        <w:gridCol w:w="3535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目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JC987-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要求及测试方法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SSE1002-2008/ ASME A112.19.10-20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要求及测试方法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  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质要求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B/T 101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行酸雾试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达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B/T 6461-200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焊料含铅不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2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合金含铅不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%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  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装相对位置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工作水位低于溢流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mm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水阀临界水位高于溢流口水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mm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水阀临界水位高于盈溢水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mm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水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  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水流量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压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5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下，不小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5L/s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压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103.4 kPa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下，不小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7L/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95L/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  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补水能力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压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103.4 kPa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下，不小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14L/min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  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静压力密封性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位上升高度不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mm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  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动压力密封性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位上升高度不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mm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  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耐压性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承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 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静压力不渗漏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  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抗热变性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在水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color w:val="000000"/>
                <w:kern w:val="0"/>
                <w:sz w:val="18"/>
                <w:szCs w:val="18"/>
              </w:rPr>
              <w:t>±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静压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8 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循环不渗漏（间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；然后静压力提高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保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渗漏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在水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48.9 °C ± 2.8 °C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静压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61.9 k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循环不渗漏（间隔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；然后静压力提高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34.3 k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保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渗漏（用水量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3 to 7.6 L)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  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临界水位线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记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高于实际位置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     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防虹吸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8 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下保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然后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0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内降低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重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，不产生虹吸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真空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4.7k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产生虹吸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     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击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水阀关闭时不产生动压增加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2 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以上的现象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     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噪声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5d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     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寿命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水动压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48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静压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62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循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35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水动压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82.7k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静压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20.6k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：循环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9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水阀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     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水量</w:t>
            </w:r>
          </w:p>
        </w:tc>
        <w:tc>
          <w:tcPr>
            <w:tcW w:w="3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L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     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水流量</w:t>
            </w:r>
          </w:p>
        </w:tc>
        <w:tc>
          <w:tcPr>
            <w:tcW w:w="3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7L/s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     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寿命</w:t>
            </w:r>
          </w:p>
        </w:tc>
        <w:tc>
          <w:tcPr>
            <w:tcW w:w="3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档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；双档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阀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，双档整体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     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密封性</w:t>
            </w:r>
          </w:p>
        </w:tc>
        <w:tc>
          <w:tcPr>
            <w:tcW w:w="3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渗漏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     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前推力</w:t>
            </w:r>
          </w:p>
        </w:tc>
        <w:tc>
          <w:tcPr>
            <w:tcW w:w="3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塑料水箱能承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0±10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压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MIN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36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使用标准水箱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×175×300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测试</w:t>
            </w:r>
          </w:p>
        </w:tc>
        <w:tc>
          <w:tcPr>
            <w:tcW w:w="3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30:00Z</dcterms:created>
  <dc:creator>User</dc:creator>
  <dc:description/>
  <cp:keywords/>
  <dc:language>en-US</dc:language>
  <cp:lastModifiedBy>User</cp:lastModifiedBy>
  <dcterms:modified xsi:type="dcterms:W3CDTF">2011-04-06T01:31:00Z</dcterms:modified>
  <cp:revision>1</cp:revision>
  <dc:subject/>
  <dc:title>中国和美加水箱配件技术要求对比</dc:title>
</cp:coreProperties>
</file>