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中国和美加坐便器技术要求对比</w:t>
      </w:r>
    </w:p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90"/>
        <w:gridCol w:w="3315"/>
        <w:gridCol w:w="3670"/>
      </w:tblGrid>
      <w:tr>
        <w:trPr>
          <w:tblHeader w:val="true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B 6952-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要求及检测方法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SME A112.19.2-2008/CSA B45.1-0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要求及检测方法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         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瓷：任何部位坯体厚度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mm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任何部位坯体厚度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mm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         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吸水率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瓷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≤0.5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陶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0%≤E≤15.0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煮沸法：煮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并在蒸馏水中浸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h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瓷质：吸水率不超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5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非瓷质吸水率不应超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煮沸法：测定煮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再浸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h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         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耐化学腐蚀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         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抗龟裂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氯化钙煮沸法：在饱合氯化钙溶液中煮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放入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~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冰水中急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钟，在稀释红墨水溶液中浸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时后查裂。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氯化钙煮沸法：在饱合氯化钙溶液中煮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放入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~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冰水中急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钟，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亚甲基兰溶液中浸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后查裂。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         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污口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装距：（下排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后排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径：（下排式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后排式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装距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4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5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6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后排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0mm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径：下排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5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后排直出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2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后排斜出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5mm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装空间：后排斜出、下排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4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后排直出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0mm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         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封深度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mm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         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封回复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mm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         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封面积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×85mm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5mm×100mm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         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过球直径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通过直径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固体球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通过直径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固体球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     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坐便器高度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成人坐便器边缘高度至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3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少年坐便器边缘高度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7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3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之间；儿童坐便器边缘高度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1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67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之间。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     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全水位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线高于溢流水位至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工作水位线低于溢流口不超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mm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线高于溢流水位至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工作水位线低于溢流口不超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mm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     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便器用水量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节水型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普通型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L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效节水型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8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节水型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0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普通型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2L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     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洗净功能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墨线累积长度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单段墨线长度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mm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墨线累积长度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单段墨线长度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mm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     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固体物排放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球试验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±0.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质量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1±0.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的聚丙烯球。三次冲出平均数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混合颗粒试验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聚乙烯颗粒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）直径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80±0.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，厚度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64±0.3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尼龙球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直径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±0.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质量应在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。残留聚乙烯颗粒三次平均数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5(5%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残留尼龙球三次平均数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a)25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颗圆柱形高密度聚乙烯颗粒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±1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直径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2±0.4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厚度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7±0.3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Ⅳ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密度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51±10kg/m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b)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尼龙球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重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5±0.5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直径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35±0.25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密度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70±20kg/m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可见的颗粒数量不超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，可见的尼龙球数量不超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     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混合介质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块白色合成聚氨酯海绵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×20±1×28±3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新的干燥时密度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5±1.7kg/m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使用带光泽的牛皮纸制作的纸球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0±1×150±6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每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磅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平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混合介质应在首次冲水中被冲出卫生设备。如有遗留，则应在第二次冲水中被冲出。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     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污水置换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档稀释率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小档稀释率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     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水管道输送特性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球的平均传输距离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m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球的平均传输距离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2m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     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防溅污性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得有直径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水滴溅到模板上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     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耐荷重性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承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2k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荷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无变形或任何可见破损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承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2k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荷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无变形或任何可见破损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     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防虹吸功能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真空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8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应具有防虹吸功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真空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85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应具有防虹吸功能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.     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漏水试验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产品与给水和排水系统之间的连接安装，应按生产厂的安装说明进行，且在不小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10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静水压下保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渗漏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调节静压力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0k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水箱进水阀应设定在全开流量，保持水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不溢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31:00Z</dcterms:created>
  <dc:creator>User</dc:creator>
  <dc:description/>
  <cp:keywords/>
  <dc:language>en-US</dc:language>
  <cp:lastModifiedBy>User</cp:lastModifiedBy>
  <dcterms:modified xsi:type="dcterms:W3CDTF">2011-04-06T01:31:00Z</dcterms:modified>
  <cp:revision>1</cp:revision>
  <dc:subject/>
  <dc:title>中国和美加坐便器技术要求对比</dc:title>
</cp:coreProperties>
</file>