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中国与欧盟水箱配件技术要求对比表</w:t>
      </w:r>
    </w:p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426"/>
        <w:gridCol w:w="3568"/>
        <w:gridCol w:w="14"/>
        <w:gridCol w:w="781"/>
        <w:gridCol w:w="3586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C987-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要求及测试方法</w:t>
            </w:r>
          </w:p>
        </w:tc>
        <w:tc>
          <w:tcPr>
            <w:tcW w:w="4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N 14124/EN 1405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要求及测试方法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  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质要求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B/T 101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行酸雾试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达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B/T 6461-20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水阀所使用的材料必须是抗老化及防腐蚀的。非防腐蚀的材料必须经过防腐处理。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  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全水位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水位低于溢流水位至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mm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界水位高于溢流水位至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mm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界水位高于盈溢水位至少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mm</w:t>
            </w:r>
          </w:p>
        </w:tc>
        <w:tc>
          <w:tcPr>
            <w:tcW w:w="4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溢流水位高于溢流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mm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界水位高于溢流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m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高水位高于溢流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mm</w:t>
            </w:r>
          </w:p>
        </w:tc>
      </w:tr>
      <w:tr>
        <w:trPr/>
        <w:tc>
          <w:tcPr>
            <w:tcW w:w="9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水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  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水流量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5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下，不小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5L/s</w:t>
            </w:r>
          </w:p>
        </w:tc>
        <w:tc>
          <w:tcPr>
            <w:tcW w:w="4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5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下，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5 L/s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   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水时间</w:t>
            </w:r>
          </w:p>
        </w:tc>
        <w:tc>
          <w:tcPr>
            <w:tcW w:w="3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容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水时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/9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/≤2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当静压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5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时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  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静压力密封性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位上升高度不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mm</w:t>
            </w:r>
          </w:p>
        </w:tc>
        <w:tc>
          <w:tcPr>
            <w:tcW w:w="4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位上升高度不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mm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  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压力密封性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位上升高度不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mm</w:t>
            </w:r>
          </w:p>
        </w:tc>
        <w:tc>
          <w:tcPr>
            <w:tcW w:w="4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位上升高度不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mm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  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耐压性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承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 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静压力不渗漏</w:t>
            </w:r>
          </w:p>
        </w:tc>
        <w:tc>
          <w:tcPr>
            <w:tcW w:w="4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承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 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静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渗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  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启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水阀能够在水位下降到工作水位以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后自动重新启动进水，关闭动作能够在初始关闭水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±5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范围内完成。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  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抗热变性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水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color w:val="000000"/>
                <w:kern w:val="0"/>
                <w:sz w:val="18"/>
                <w:szCs w:val="18"/>
              </w:rPr>
              <w:t>±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静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8 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循环不渗漏（间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；然后静压力提高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保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渗漏</w:t>
            </w:r>
          </w:p>
        </w:tc>
        <w:tc>
          <w:tcPr>
            <w:tcW w:w="4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     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界水位线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记</w:t>
            </w:r>
          </w:p>
        </w:tc>
        <w:tc>
          <w:tcPr>
            <w:tcW w:w="4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     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防虹吸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8 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下保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然后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内降低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重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，不产生虹吸</w:t>
            </w:r>
          </w:p>
        </w:tc>
        <w:tc>
          <w:tcPr>
            <w:tcW w:w="4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8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负压时不产生虹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     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击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水阀关闭时不产生动压增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2 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以上的现象</w:t>
            </w:r>
          </w:p>
        </w:tc>
        <w:tc>
          <w:tcPr>
            <w:tcW w:w="4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水阀关闭时不产生动压增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2 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以上的现象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     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噪声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d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3 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级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ap≤20dB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级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dBA &lt;Lap≤30dBA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     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寿命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压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48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静压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62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循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4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15±0.01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85±0.01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下各循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9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水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     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水量</w:t>
            </w:r>
          </w:p>
        </w:tc>
        <w:tc>
          <w:tcPr>
            <w:tcW w:w="3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L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L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     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水流量</w:t>
            </w:r>
          </w:p>
        </w:tc>
        <w:tc>
          <w:tcPr>
            <w:tcW w:w="3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7L/s</w:t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档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85L/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小档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L/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     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寿命</w:t>
            </w:r>
          </w:p>
        </w:tc>
        <w:tc>
          <w:tcPr>
            <w:tcW w:w="3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；双档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；双档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     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驱动力</w:t>
            </w:r>
          </w:p>
        </w:tc>
        <w:tc>
          <w:tcPr>
            <w:tcW w:w="3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N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     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密封性</w:t>
            </w:r>
          </w:p>
        </w:tc>
        <w:tc>
          <w:tcPr>
            <w:tcW w:w="3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渗漏</w:t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渗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     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前推力</w:t>
            </w:r>
          </w:p>
        </w:tc>
        <w:tc>
          <w:tcPr>
            <w:tcW w:w="3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塑料水箱能承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±10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MIN</w:t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3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使用标准水箱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×175×300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测试</w:t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28:00Z</dcterms:created>
  <dc:creator>User</dc:creator>
  <dc:description/>
  <cp:keywords/>
  <dc:language>en-US</dc:language>
  <cp:lastModifiedBy>User</cp:lastModifiedBy>
  <dcterms:modified xsi:type="dcterms:W3CDTF">2011-04-06T01:29:00Z</dcterms:modified>
  <cp:revision>1</cp:revision>
  <dc:subject/>
  <dc:title>中国与欧盟水箱配件技术要求对比表</dc:title>
</cp:coreProperties>
</file>