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ascii="ˎ̥;Times New Roman" w:hAnsi="ˎ̥;Times New Roman" w:cs="宋体;SimSun"/>
          <w:b/>
          <w:b/>
          <w:bCs/>
          <w:kern w:val="0"/>
          <w:sz w:val="24"/>
        </w:rPr>
      </w:pPr>
      <w:r>
        <w:rPr>
          <w:rFonts w:ascii="ˎ̥;Times New Roman" w:hAnsi="ˎ̥;Times New Roman" w:cs="宋体;SimSun"/>
          <w:b/>
          <w:bCs/>
          <w:kern w:val="0"/>
          <w:sz w:val="24"/>
        </w:rPr>
        <w:t>中国与欧盟坐便器技术要求对比</w:t>
      </w:r>
    </w:p>
    <w:tbl>
      <w:tblPr>
        <w:tblW w:w="8336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0"/>
        <w:gridCol w:w="663"/>
        <w:gridCol w:w="3559"/>
        <w:gridCol w:w="1438"/>
        <w:gridCol w:w="2016"/>
      </w:tblGrid>
      <w:tr>
        <w:trPr>
          <w:tblHeader w:val="true"/>
        </w:trPr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检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验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项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目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B 6952-20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检测方法</w:t>
            </w:r>
          </w:p>
        </w:tc>
        <w:tc>
          <w:tcPr>
            <w:tcW w:w="3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S EN 997-200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要求及检测方法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类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    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材料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瓷：任何部位坯体厚度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mm</w:t>
            </w:r>
          </w:p>
        </w:tc>
        <w:tc>
          <w:tcPr>
            <w:tcW w:w="3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陶瓷或不锈钢材质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    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吸水率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瓷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E≤0.5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陶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0%≤E≤15.0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煮沸法：煮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并在蒸馏水中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记录试样的质量。</w:t>
            </w:r>
          </w:p>
        </w:tc>
        <w:tc>
          <w:tcPr>
            <w:tcW w:w="3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平均吸收率不得超过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5%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煮沸法：测定煮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再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后的吸水率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    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耐化学腐蚀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进水阀在硬度为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CaCO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vertAlign w:val="subscript"/>
              </w:rPr>
              <w:t>3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  230±20pp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水中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    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抗龟裂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氯化钙煮沸法：在饱合氯化钙溶液中煮沸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，放入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~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℃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冰水中急冷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分钟，在稀释红墨水溶液中浸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时后查裂。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.    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污口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安装距：（下排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0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后排式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外径：（下排式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后排式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7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.    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深度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  <w:tc>
          <w:tcPr>
            <w:tcW w:w="3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.    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面积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×85mm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.    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过球直径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能通过直径为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1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固体球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.    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便器用水量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节水型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普通型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L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7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9L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大档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 xml:space="preserve">6L 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、小档≤大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/3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.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后续用水量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5L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8L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档：不少于全部冲水量的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0%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1.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冲洗流量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档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85L/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小档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.6L/s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.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水封回复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.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洗净功能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墨线累积长度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单段墨线长度：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mm</w:t>
            </w:r>
          </w:p>
        </w:tc>
        <w:tc>
          <w:tcPr>
            <w:tcW w:w="3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残留锯末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 cm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  <w:vertAlign w:val="superscript"/>
              </w:rPr>
              <w:t>2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4.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固体物排放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球试验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φ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±0.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质量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01±0.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的聚丙烯球。三次冲出平均数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混合颗粒试验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聚乙烯颗粒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5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（约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5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）直径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3.80±0.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，厚度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64±0.3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；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B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尼龙球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直径为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±0.2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㎜质量应在（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3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～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g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。残留聚乙烯颗粒三次平均数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5(5%)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残留尼龙球三次平均数≤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卫生纸排放：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测试至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张卫生纸全部冲出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每次使用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个塑料球，总共进行五次冲洗，至少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5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球被冲出。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档：最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中至少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四个人造大便全部排出。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档：最初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或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中至少有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8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次全部厕纸排出。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.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污水置换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档稀释率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0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小档稀释率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大档：浓度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；</w:t>
            </w:r>
          </w:p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小档：浓度不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6%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。（高锰酸钾溶液）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6.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排水管道输送特性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球的平均传输距离≥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2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7.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溅污性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得有直径大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5mm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水滴溅到模板上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不得有水溅到地面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8.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耐荷重性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.2k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荷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0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，无变形或任何可见破损</w:t>
            </w:r>
          </w:p>
        </w:tc>
        <w:tc>
          <w:tcPr>
            <w:tcW w:w="3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壁挂式和非陶瓷坐便器及配件应能承受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4.00±0.05 k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的荷重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h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而没有任何裂纹或永久变形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9.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防虹吸功能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08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冲水装置应具有防虹吸功能</w:t>
            </w:r>
            <w:r>
              <w:rPr>
                <w:rFonts w:ascii="ˎ̥;Times New Roman" w:hAnsi="ˎ̥;Times New Roman" w:cs="ˎ̥;Times New Roman" w:eastAsia="ˎ̥;Times New Roman"/>
                <w:color w:val="000000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 </w:t>
            </w:r>
          </w:p>
        </w:tc>
        <w:tc>
          <w:tcPr>
            <w:tcW w:w="201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虹吸</w:t>
            </w:r>
          </w:p>
        </w:tc>
      </w:tr>
      <w:tr>
        <w:trPr/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20.      </w:t>
            </w:r>
          </w:p>
        </w:tc>
        <w:tc>
          <w:tcPr>
            <w:tcW w:w="6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漏水试验</w:t>
            </w:r>
          </w:p>
        </w:tc>
        <w:tc>
          <w:tcPr>
            <w:tcW w:w="3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产品与给水和排水系统之间的连接安装，应按生产厂的安装说明进行，且在不小于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0.10MPa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静水压下保持</w:t>
            </w:r>
            <w:r>
              <w:rPr>
                <w:rFonts w:cs="宋体;SimSun" w:ascii="ˎ̥;Times New Roman" w:hAnsi="ˎ̥;Times New Roman"/>
                <w:color w:val="000000"/>
                <w:kern w:val="0"/>
                <w:sz w:val="18"/>
                <w:szCs w:val="18"/>
              </w:rPr>
              <w:t>15min</w:t>
            </w: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渗漏</w:t>
            </w:r>
          </w:p>
        </w:tc>
        <w:tc>
          <w:tcPr>
            <w:tcW w:w="345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ˎ̥;Times New Roman" w:hAnsi="ˎ̥;Times New Roman" w:cs="宋体;SimSun"/>
                <w:color w:val="000000"/>
                <w:kern w:val="0"/>
                <w:sz w:val="18"/>
                <w:szCs w:val="18"/>
              </w:rPr>
              <w:t>无渗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1:29:00Z</dcterms:created>
  <dc:creator>User</dc:creator>
  <dc:description/>
  <cp:keywords/>
  <dc:language>en-US</dc:language>
  <cp:lastModifiedBy>User</cp:lastModifiedBy>
  <dcterms:modified xsi:type="dcterms:W3CDTF">2011-04-06T01:30:00Z</dcterms:modified>
  <cp:revision>1</cp:revision>
  <dc:subject/>
  <dc:title>中国与欧盟坐便器技术要求对比</dc:title>
</cp:coreProperties>
</file>