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新坐便器技术要求对比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56"/>
        <w:gridCol w:w="3495"/>
        <w:gridCol w:w="3425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S 378//379-199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查方法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记录试样的质量。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×85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L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水位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线高于溢流水位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工作水位线低于溢流口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mm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盈溢水位高于工作水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残留锯末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 c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密度应该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克每平方米之间的纸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清洗干净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之间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±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米的球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冲出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尺寸大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mm×34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毛巾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冲出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00±0.05 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而没有任何裂纹或永久变形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水装置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产生虹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9:00Z</dcterms:created>
  <dc:creator>User</dc:creator>
  <dc:description/>
  <cp:keywords/>
  <dc:language>en-US</dc:language>
  <cp:lastModifiedBy>User</cp:lastModifiedBy>
  <dcterms:modified xsi:type="dcterms:W3CDTF">2011-04-12T05:59:00Z</dcterms:modified>
  <cp:revision>2</cp:revision>
  <dc:subject/>
  <dc:title>中新坐便器技术要求对比</dc:title>
</cp:coreProperties>
</file>