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中日韩坐便器技术要求对比</w:t>
      </w:r>
    </w:p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68"/>
        <w:gridCol w:w="2593"/>
        <w:gridCol w:w="2300"/>
        <w:gridCol w:w="1960"/>
      </w:tblGrid>
      <w:tr>
        <w:trPr>
          <w:tblHeader w:val="true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B 6952-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检测方法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IS A52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检测方法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S L 155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检测方法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   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瓷：任何部位坯体厚度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mm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   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吸水率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瓷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≤0.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陶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0%≤E≤15.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煮沸法：煮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并在蒸馏水中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记录试样的质量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浓度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墨水中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后，渗透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浓度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墨水中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后，渗透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   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热震性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温差下不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温差下不裂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   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龟裂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煮沸法：在饱合氯化钙溶液中煮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，放入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冰水中急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钟，在稀释红墨水溶液中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后查裂。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蒸汽压下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裂纹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蒸汽压下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裂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   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污口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装距：（下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后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径：（下排式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后排式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   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深度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般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虹吸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喷射虹吸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   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面积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×85mm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虹吸式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×140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   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过球直径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通过直径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固体球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儿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38mm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4mm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虹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:38mm;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喷射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mm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   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便器用水量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水型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普通型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L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5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节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5L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冲落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虹吸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冲洗阀式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L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回复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洗净功能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墨线累积长度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单段墨线长度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mm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残留墨迹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残留墨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固体物排放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球试验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±0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质量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1±0.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的聚丙烯球。三次冲出平均数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混合颗粒试验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聚乙烯颗粒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）直径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80±0.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，厚度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64±0.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尼龙球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直径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±0.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质量应在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。残留聚乙烯颗粒三次平均数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5(5%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残留尼龙球三次平均数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西式：（纸团：将长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纸制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-7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纸团全部排出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直径约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比重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9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聚丙烯球，排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式：（海绵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纸团法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×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㎜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Φ100mm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水饱合后重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海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块排出；长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卫生纸，制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Φ50-7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纸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。）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纸团：将长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6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纸制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-7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纸团全部排出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0×9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㎜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Φ100mm,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水饱合后重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海绵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污水置换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档稀释率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小档稀释率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水管道输送特性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球的平均传输距离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溅污性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得有直径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水滴溅到模板上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荷重性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k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荷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无变形或任何可见破损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虹吸功能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8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冲水装置应具有防虹吸功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漏水试验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产品与给水和排水系统之间的连接安装，应按生产厂的安装说明进行，且在不小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10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静水压下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渗漏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存水弯中充满水，放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以上不漏水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存水弯中充满水，放置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以上不漏水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      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漏气试验</w:t>
            </w:r>
          </w:p>
        </w:tc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5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空气压力，不漏气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最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5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空气压力，不漏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7:00Z</dcterms:created>
  <dc:creator>User</dc:creator>
  <dc:description/>
  <cp:keywords/>
  <dc:language>en-US</dc:language>
  <cp:lastModifiedBy>User</cp:lastModifiedBy>
  <dcterms:modified xsi:type="dcterms:W3CDTF">2011-04-12T05:59:00Z</dcterms:modified>
  <cp:revision>2</cp:revision>
  <dc:subject/>
  <dc:title>中日韩坐便器技术要求对比</dc:title>
</cp:coreProperties>
</file>