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中国与台湾地区坐便器技术要求对比</w:t>
      </w:r>
    </w:p>
    <w:p>
      <w:pPr>
        <w:pStyle w:val="Normal"/>
        <w:widowControl/>
        <w:shd w:fill="FFFFFF" w:val="clear"/>
        <w:rPr>
          <w:rFonts w:ascii="ˎ̥;Times New Roman" w:hAnsi="ˎ̥;Times New Roman" w:cs="宋体;SimSun"/>
          <w:b/>
          <w:b/>
          <w:bCs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3"/>
        <w:gridCol w:w="3523"/>
        <w:gridCol w:w="3390"/>
      </w:tblGrid>
      <w:tr>
        <w:trPr>
          <w:tblHeader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B 6952-20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要求及检测方法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NS 3220/322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要求及检测方法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         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材料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瓷：任何部位坯体厚度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mm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         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吸水率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瓷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≤0.5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陶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0%≤E≤15.0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煮沸法：煮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并在蒸馏水中浸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记录试样的质量。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墨水渗透性：墨水浸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渗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         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抗龟裂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氯化钙煮沸法：在饱合氯化钙溶液中煮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时，放入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~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冰水中急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钟，在稀释红墨水溶液中浸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时后查裂。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饱和蒸汽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时无裂纹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         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污口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装距：（下排式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后排式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径：（下排式：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后排式：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装距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0,260,280,300,320,340,400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径：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         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封深度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mm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mm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         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封面积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×85mm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         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过球直径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能通过直径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固体球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喷射式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3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其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8mm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         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便器用水量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节水型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普通型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L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节水型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L/3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普通型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9L/4.5L 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         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封回复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mm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     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洗净功能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墨线累积长度：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单段墨线长度：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mm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墨线全部冲洗干净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     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固体物排放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球试验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±0.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㎜质量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01±0.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的聚丙烯球。三次冲出平均数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混合颗粒试验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聚乙烯颗粒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）直径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80±0.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㎜，厚度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64±0.3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㎜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尼龙球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直径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±0.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㎜质量应在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。残留聚乙烯颗粒三次平均数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5(5%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残留尼龙球三次平均数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卫生纸全部冲出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     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污水置换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档稀释率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小档稀释率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     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水管道输送特性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球的平均传输距离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     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防溅污性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得有直径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水滴溅到模板上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     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耐荷重性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承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2k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荷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mi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无变形或任何可见破损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     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防虹吸功能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08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冲水装置应具有防虹吸功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     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漏水试验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产品与给水和排水系统之间的连接安装，应按生产厂的安装说明进行，且在不小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10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静水压下保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mi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渗漏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盛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不渗漏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     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漏气试验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5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压力不泄露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      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耐急冷性</w:t>
            </w:r>
          </w:p>
        </w:tc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至冷水中坯体及釉面皆无裂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49:00Z</dcterms:created>
  <dc:creator>User</dc:creator>
  <dc:description/>
  <cp:keywords/>
  <dc:language>en-US</dc:language>
  <cp:lastModifiedBy>User</cp:lastModifiedBy>
  <dcterms:modified xsi:type="dcterms:W3CDTF">2011-04-12T06:00:00Z</dcterms:modified>
  <cp:revision>2</cp:revision>
  <dc:subject/>
  <dc:title>中国与台湾地区坐便器技术要求对比</dc:title>
</cp:coreProperties>
</file>