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与沙特坐便器技术要求对比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7"/>
        <w:gridCol w:w="3078"/>
        <w:gridCol w:w="2255"/>
        <w:gridCol w:w="1696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沙特标准要求及检测方法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SO 147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式坐便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SO 12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式坐便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0±25;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±5)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±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±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×110m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值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单个值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L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值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残留锯末面积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m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±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三次平均残留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水滴溅到模板上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封排污口，冲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无溢流或渗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封排污口，装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无溢流或渗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盖板安装仰角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超过出水孔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8:00Z</dcterms:created>
  <dc:creator>User</dc:creator>
  <dc:description/>
  <cp:keywords/>
  <dc:language>en-US</dc:language>
  <cp:lastModifiedBy>User</cp:lastModifiedBy>
  <dcterms:modified xsi:type="dcterms:W3CDTF">2011-04-12T06:00:00Z</dcterms:modified>
  <cp:revision>2</cp:revision>
  <dc:subject/>
  <dc:title>中国与沙特坐便器技术要求对比</dc:title>
</cp:coreProperties>
</file>