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与马来西亚坐便器技术要求对比</w:t>
      </w:r>
    </w:p>
    <w:p>
      <w:pPr>
        <w:pStyle w:val="Normal"/>
        <w:widowControl/>
        <w:shd w:fill="FFFFFF" w:val="clea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1"/>
        <w:gridCol w:w="3735"/>
        <w:gridCol w:w="3240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 147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箱和盖的厚度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个值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7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平均值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空法：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真空装置中保持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在蒸馏水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化学腐蚀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醋酸、柠檬酸、盐酸、氢氧化钠、硬脂酸钠、硫酸六种溶液中浸泡后无变化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污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甲基蓝水溶液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氯酸钠水溶液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氧化氢水溶液、乙酸戊酯、四氯化碳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g/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碘酒六种溶液污染后能洗净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蒸压釜法：将试样放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0-360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蒸压釜中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冷却至室温放入染料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查裂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后排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5±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×85mm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双档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/3L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水口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锯末残留面积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cm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冲出全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新闻纸；人造大便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所有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人造大便都被冲出排污口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相对密度最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±0.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球被冲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档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冲出全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两层厚的厕纸，最小尺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mm×10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0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荷重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变形或任何可见破损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真空度下维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防虹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0:00Z</dcterms:created>
  <dc:creator>User</dc:creator>
  <dc:description/>
  <cp:keywords/>
  <dc:language>en-US</dc:language>
  <cp:lastModifiedBy>User</cp:lastModifiedBy>
  <dcterms:modified xsi:type="dcterms:W3CDTF">2011-04-12T06:01:00Z</dcterms:modified>
  <cp:revision>2</cp:revision>
  <dc:subject/>
  <dc:title>中国与马来西亚坐便器技术要求对比</dc:title>
</cp:coreProperties>
</file>